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" w:after="160"/>
        <w:ind w:right="3958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ẫ</w:t>
      </w:r>
      <w:r>
        <w:rPr/>
        <w:t>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84"/>
      </w:tblGrid>
      <w:tr>
        <w:trPr/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ind w:left="278" w:right="-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793750</wp:posOffset>
                      </wp:positionH>
                      <wp:positionV relativeFrom="paragraph">
                        <wp:posOffset>179070</wp:posOffset>
                      </wp:positionV>
                      <wp:extent cx="623570" cy="635"/>
                      <wp:effectExtent l="3175" t="381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" h="0">
                                    <a:moveTo>
                                      <a:pt x="0" y="0"/>
                                    </a:moveTo>
                                    <a:lnTo>
                                      <a:pt x="98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981,0e" stroked="t" o:allowincell="t" style="position:absolute;margin-left:62.5pt;margin-top:14.1pt;width:49.0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BÁO CÁO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ind w:left="-44" w:right="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4000500</wp:posOffset>
                      </wp:positionH>
                      <wp:positionV relativeFrom="paragraph">
                        <wp:posOffset>455930</wp:posOffset>
                      </wp:positionV>
                      <wp:extent cx="2114550" cy="635"/>
                      <wp:effectExtent l="3175" t="3810" r="381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0" h="0">
                                    <a:moveTo>
                                      <a:pt x="0" y="0"/>
                                    </a:moveTo>
                                    <a:lnTo>
                                      <a:pt x="333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330,0e" stroked="t" o:allowincell="f" style="position:absolute;margin-left:315pt;margin-top:35.9pt;width:166.4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Ò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Ĩ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Ệ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NAM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 - T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o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 phúc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ind w:left="278" w:right="-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ơn vị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ind w:left="-44" w:righ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position w:val="-1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position w:val="-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position w:val="-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position w:val="-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position w:val="-1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position w:val="-1"/>
                <w:sz w:val="24"/>
                <w:szCs w:val="24"/>
              </w:rPr>
              <w:t xml:space="preserve">y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8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position w:val="-1"/>
                <w:sz w:val="24"/>
                <w:szCs w:val="24"/>
              </w:rPr>
              <w:t>h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position w:val="-1"/>
                <w:sz w:val="24"/>
                <w:szCs w:val="24"/>
              </w:rPr>
              <w:t xml:space="preserve">g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position w:val="-1"/>
                <w:sz w:val="24"/>
                <w:szCs w:val="24"/>
              </w:rPr>
              <w:t>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position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position w:val="-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position w:val="-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position w:val="-1"/>
                <w:sz w:val="24"/>
                <w:szCs w:val="24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before="24" w:after="160"/>
        <w:ind w:left="3947" w:right="395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4" w:after="160"/>
        <w:ind w:left="3947" w:right="395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4" w:after="160"/>
        <w:ind w:left="3947" w:right="39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22" w:before="6" w:after="160"/>
        <w:ind w:left="116" w:right="1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ết q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ự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g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ệ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ờ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ụ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ụ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ữa bện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ê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ủn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ở 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ý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120" w:before="8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387" w:right="1679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ử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.</w:t>
      </w:r>
    </w:p>
    <w:p>
      <w:pPr>
        <w:pStyle w:val="Normal"/>
        <w:widowControl w:val="false"/>
        <w:autoSpaceDE w:val="false"/>
        <w:spacing w:lineRule="exact" w:line="120" w:before="5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 c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322" w:before="1" w:after="16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ô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ơ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go</w:t>
      </w:r>
      <w:r>
        <w:rPr>
          <w:rFonts w:cs="Times New Roman" w:ascii="Times New Roman" w:hAnsi="Times New Roman"/>
          <w:color w:val="000000"/>
          <w:sz w:val="24"/>
          <w:szCs w:val="24"/>
        </w:rPr>
        <w:t>ạ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ú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ườ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ử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ụ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ụ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êm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ứ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ệ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á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ẫ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8"/>
        <w:ind w:left="8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ờ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ể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ế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ễ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322"/>
        <w:ind w:left="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ẫ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ỏ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322"/>
        <w:ind w:left="8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á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ọ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ẫ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ngẫ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ẫ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before="2" w:after="160"/>
        <w:ind w:left="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ơ cấ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before="4" w:after="160"/>
        <w:ind w:left="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ết q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17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. Các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à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322" w:before="3" w:after="16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ờ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ờ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ám 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êm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ở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ộ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18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ờ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ờ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ám 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êm</w:t>
      </w:r>
    </w:p>
    <w:p>
      <w:pPr>
        <w:pStyle w:val="Normal"/>
        <w:widowControl w:val="false"/>
        <w:autoSpaceDE w:val="false"/>
        <w:spacing w:before="2" w:after="16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ở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ộ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ần</w:t>
      </w:r>
    </w:p>
    <w:p>
      <w:pPr>
        <w:pStyle w:val="Normal"/>
        <w:widowControl w:val="false"/>
        <w:autoSpaceDE w:val="false"/>
        <w:spacing w:lineRule="exact" w:line="322"/>
        <w:ind w:left="12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12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c 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322"/>
        <w:ind w:left="12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ề cơ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ế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</w:p>
    <w:p>
      <w:pPr>
        <w:pStyle w:val="Normal"/>
        <w:widowControl w:val="false"/>
        <w:autoSpaceDE w:val="false"/>
        <w:spacing w:lineRule="exact" w:line="322"/>
        <w:ind w:left="12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â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ê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ế</w:t>
      </w:r>
    </w:p>
    <w:p>
      <w:pPr>
        <w:pStyle w:val="Normal"/>
        <w:widowControl w:val="false"/>
        <w:autoSpaceDE w:val="false"/>
        <w:spacing w:lineRule="exact" w:line="322"/>
        <w:ind w:left="12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ả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ị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ụ</w:t>
      </w:r>
    </w:p>
    <w:p>
      <w:pPr>
        <w:pStyle w:val="Normal"/>
        <w:widowControl w:val="false"/>
        <w:autoSpaceDE w:val="false"/>
        <w:spacing w:lineRule="exact" w:line="324" w:before="2" w:after="160"/>
        <w:ind w:left="102" w:right="6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ủ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ế: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b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ớ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ỷ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318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â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</w:p>
    <w:p>
      <w:pPr>
        <w:pStyle w:val="Normal"/>
        <w:widowControl w:val="false"/>
        <w:autoSpaceDE w:val="false"/>
        <w:spacing w:lineRule="exact" w:line="322"/>
        <w:ind w:left="8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ể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ợ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ờ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</w:rPr>
        <w:t>ận</w:t>
      </w:r>
    </w:p>
    <w:p>
      <w:pPr>
        <w:pStyle w:val="Normal"/>
        <w:widowControl w:val="false"/>
        <w:autoSpaceDE w:val="false"/>
        <w:spacing w:lineRule="exact" w:line="322" w:before="3" w:after="160"/>
        <w:ind w:left="102" w:right="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â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ế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ưở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à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ò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ỉ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à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318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á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ữ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ê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â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ỉ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before="2" w:after="16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ầ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â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ỏ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6" w:before="4" w:after="160"/>
        <w:ind w:left="81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Đ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ề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ến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hị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ện 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ượ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ị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ch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ụ</w:t>
      </w:r>
    </w:p>
    <w:p>
      <w:pPr>
        <w:pStyle w:val="Normal"/>
        <w:widowControl w:val="false"/>
        <w:autoSpaceDE w:val="false"/>
        <w:spacing w:lineRule="exact" w:line="316" w:before="4" w:after="160"/>
        <w:ind w:left="81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pacing w:before="26" w:after="16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ơi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ận:</w:t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102" w:right="-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ên;</w:t>
            </w:r>
          </w:p>
          <w:p>
            <w:pPr>
              <w:pStyle w:val="Normal"/>
              <w:spacing w:before="0" w:after="12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before="26" w:after="160"/>
              <w:ind w:lef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cáo</w:t>
            </w:r>
          </w:p>
          <w:p>
            <w:pPr>
              <w:pStyle w:val="Normal"/>
              <w:spacing w:before="0" w:after="120"/>
              <w:ind w:left="-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ấu)</w:t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4" w:after="160"/>
        <w:ind w:left="81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4" w:after="160"/>
        <w:ind w:left="81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60"/>
      <w:pgMar w:left="1600" w:right="10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5:00Z</dcterms:created>
  <dc:creator>PC</dc:creator>
  <dc:description/>
  <cp:keywords/>
  <dc:language>en-US</dc:language>
  <cp:lastModifiedBy>PC</cp:lastModifiedBy>
  <dcterms:modified xsi:type="dcterms:W3CDTF">2024-01-30T06:35:00Z</dcterms:modified>
  <cp:revision>1</cp:revision>
  <dc:subject/>
  <dc:title/>
</cp:coreProperties>
</file>